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 TO WIRING DIAGRAM (UFF 18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0"/>
        <w:gridCol w:w="4230"/>
        <w:gridCol w:w="540"/>
        <w:gridCol w:w="4140"/>
      </w:tblGrid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</w:t>
            </w:r>
          </w:p>
        </w:tc>
        <w:tc>
          <w:tcPr>
            <w:tcW w:w="4140" w:type="dxa"/>
            <w:tcBorders/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crip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n windtone hor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r unit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-pu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rear flashe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Batt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front flashe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tion warning l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r switch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tion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front flashe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er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rear flashe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er mo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r warning light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 cooling f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lamp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shield wiper switch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ing fan thermost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shield wiper moto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beam warning l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rive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pump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headlamp main b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rive 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tion coil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headlamp main b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tail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o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LH headlamp dip b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plate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p connectors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headlamp dip b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tail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al blocks of junction box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pilot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 lamp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 connectyions made via cable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pilot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stop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 connections made via fixing bolts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ing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 stop la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ition control module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se unit (under dash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er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counte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per swit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er mo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 voltage stabiliser</w:t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gau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se unit (bulkhea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tank 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firstLine="720"/>
        <w:jc w:val="left"/>
        <w:rPr>
          <w:sz w:val="24"/>
        </w:rPr>
      </w:pPr>
      <w:r>
        <w:rPr>
          <w:sz w:val="24"/>
        </w:rPr>
        <w:t>CABLE COLOUR CODE</w:t>
        <w:tab/>
        <w:tab/>
        <w:tab/>
        <w:tab/>
        <w:tab/>
        <w:tab/>
        <w:tab/>
        <w:t>WIPER MOTOR FUNCTION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450"/>
        <w:gridCol w:w="1620"/>
        <w:gridCol w:w="450"/>
        <w:gridCol w:w="4680"/>
        <w:gridCol w:w="1080"/>
        <w:gridCol w:w="3960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</w:t>
            </w:r>
          </w:p>
        </w:tc>
      </w:tr>
      <w:tr>
        <w:trPr>
          <w:trHeight w:val="19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NL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UL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spee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RL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 speed</w:t>
            </w:r>
          </w:p>
        </w:tc>
      </w:tr>
    </w:tbl>
    <w:p>
      <w:pPr>
        <w:pStyle w:val="Normal"/>
        <w:jc w:val="center"/>
        <w:rPr/>
      </w:pPr>
      <w:r>
        <w:rPr/>
        <w:t>When a cable has two colour code letters the first denotes the main colour and the second denotes the tracer colour</w:t>
      </w:r>
    </w:p>
    <w:sectPr>
      <w:type w:val="nextPage"/>
      <w:pgSz w:orient="landscape" w:w="16838" w:h="11906"/>
      <w:pgMar w:left="1440" w:right="1440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31:00Z</dcterms:created>
  <dc:creator>mgv</dc:creator>
  <dc:description/>
  <dc:language>en-US</dc:language>
  <cp:lastModifiedBy>mgv</cp:lastModifiedBy>
  <cp:lastPrinted>2001-01-15T21:25:00Z</cp:lastPrinted>
  <dcterms:modified xsi:type="dcterms:W3CDTF">2001-01-16T18:48:00Z</dcterms:modified>
  <cp:revision>5</cp:revision>
  <dc:subject/>
  <dc:title>KEY TO WIRING DIAGRAM (UFF 188)</dc:title>
</cp:coreProperties>
</file>